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96-2108/202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5"/>
          <w:szCs w:val="25"/>
        </w:rPr>
        <w:t>86MS0048-01-2023-011146-80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7 февра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СНТ «Сибиряк» Зуева Александра Евгеньевича,</w:t>
      </w:r>
      <w:r>
        <w:rPr>
          <w:bCs/>
          <w:sz w:val="25"/>
          <w:szCs w:val="25"/>
        </w:rPr>
        <w:t xml:space="preserve"> </w:t>
      </w:r>
      <w:r>
        <w:rPr>
          <w:color w:val="000000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color w:val="000000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>
          <w:sz w:val="25"/>
          <w:szCs w:val="25"/>
        </w:rPr>
        <w:t xml:space="preserve">, паспорт </w:t>
      </w:r>
      <w:r>
        <w:rPr>
          <w:color w:val="000000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Зуев А.Е. являясь председателем правления СНТ «Сибиряк», расположенного по адресу: 628614, Россия, ХМАО-Югра, г. Нижневартовск, за рекой Большая Рязанка, что подтверждается выпиской из ЕГРЮЛ, не предоставил декларацию (расчет): расчет по страховым взносам за 3 месяца 2023 года (срок предоставления не позднее 25.04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Зуев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уева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уева А.Е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4700312000001 об административном правонарушении от 13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НТ «Сибиряк» от 13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уев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СНТ «Сибиряк» Зуева Александр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